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rPr/>
      </w:pPr>
      <w:r>
        <w:rPr/>
        <w:t>La Responsabilità disciplinare (note Ipertesto)</w:t>
      </w:r>
    </w:p>
    <w:p>
      <w:pPr>
        <w:pStyle w:val="NormaleWeb"/>
        <w:rPr/>
      </w:pPr>
      <w:r>
        <w:rPr/>
      </w:r>
    </w:p>
    <w:p>
      <w:pPr>
        <w:pStyle w:val="NormaleWeb"/>
        <w:rPr/>
      </w:pPr>
      <w:r>
        <w:rPr/>
        <w:t xml:space="preserve">La responsabilità </w:t>
      </w:r>
      <w:r>
        <w:rPr>
          <w:b/>
          <w:bCs/>
        </w:rPr>
        <w:t>disciplinare</w:t>
      </w:r>
      <w:r>
        <w:rPr/>
        <w:t xml:space="preserve"> può insorgere in relazione alla violazione di doveri propri dello status dell'impiegato e comporta l'instaurazione di un </w:t>
      </w:r>
      <w:r>
        <w:rPr>
          <w:i/>
          <w:iCs/>
        </w:rPr>
        <w:t>procedimento</w:t>
      </w:r>
      <w:r>
        <w:rPr/>
        <w:t xml:space="preserve"> disciplinare, che può concludersi con la comminatoria di </w:t>
      </w:r>
      <w:r>
        <w:rPr>
          <w:i/>
          <w:iCs/>
        </w:rPr>
        <w:t>sanzioni</w:t>
      </w:r>
      <w:r>
        <w:rPr/>
        <w:t xml:space="preserve"> disciplinari (dalla censura fino alla destituzione).</w:t>
      </w:r>
    </w:p>
    <w:p>
      <w:pPr>
        <w:pStyle w:val="NormaleWeb"/>
        <w:rPr/>
      </w:pPr>
      <w:r>
        <w:rPr/>
        <w:t xml:space="preserve">Il </w:t>
      </w:r>
      <w:hyperlink r:id="rId2">
        <w:r>
          <w:rPr>
            <w:rStyle w:val="InternetLink"/>
          </w:rPr>
          <w:t>T.U. n. 3 del 1957</w:t>
        </w:r>
      </w:hyperlink>
      <w:r>
        <w:rPr/>
        <w:t xml:space="preserve"> aveva provveduto ad una organica regolamentazione delle infrazioni, delle sanzioni, delle procedure per l'avvio e lo svolgimento del procedimento disciplinare, del rapporto con altri giudizi (es. penale).</w:t>
      </w:r>
    </w:p>
    <w:p>
      <w:pPr>
        <w:pStyle w:val="NormaleWeb"/>
        <w:rPr/>
      </w:pPr>
      <w:r>
        <w:rPr/>
        <w:t xml:space="preserve">L'art. </w:t>
      </w:r>
      <w:hyperlink r:id="rId3">
        <w:r>
          <w:rPr>
            <w:rStyle w:val="InternetLink"/>
          </w:rPr>
          <w:t>59 del decreto n. 29/1993</w:t>
        </w:r>
      </w:hyperlink>
      <w:r>
        <w:rPr/>
        <w:t xml:space="preserve"> sul pubblico impiego, forse al limite dell'eccesso di delega rispetto alla legge n. 421/1992, ha rimesso alla contrattazione collettiva nazionale di lavoro il compito di ridefinire "... la tipologia delle infrazioni e delle relative sanzioni".</w:t>
      </w:r>
    </w:p>
    <w:p>
      <w:pPr>
        <w:pStyle w:val="NormaleWeb"/>
        <w:rPr/>
      </w:pPr>
      <w:r>
        <w:rPr/>
        <w:t xml:space="preserve">Successivamente, il </w:t>
      </w:r>
      <w:hyperlink r:id="rId4">
        <w:r>
          <w:rPr>
            <w:rStyle w:val="InternetLink"/>
          </w:rPr>
          <w:t>DM Funzione Pubblica 28.11.2000</w:t>
        </w:r>
      </w:hyperlink>
      <w:r>
        <w:rPr/>
        <w:t xml:space="preserve"> ha riformulato il "codice di comportamento dei dipendenti delle pubbliche amministrazioni", decalogo deontologico contenente specificazioni esemplificative degli obblighi di diligenza, lealtà e imparzialità, che qualificano il corretto adempimento della prestazione lavorativa (per chiarimenti in materia v. </w:t>
      </w:r>
      <w:hyperlink r:id="rId5">
        <w:r>
          <w:rPr>
            <w:rStyle w:val="InternetLink"/>
          </w:rPr>
          <w:t>circolare Funzione Pubblica 12.07.2001, n. 2198</w:t>
        </w:r>
      </w:hyperlink>
      <w:r>
        <w:rPr/>
        <w:t>). Le previsioni generali possono essere integrate e specificate dai codici adottati dalle singole amministrazioni.</w:t>
      </w:r>
    </w:p>
    <w:p>
      <w:pPr>
        <w:pStyle w:val="NormaleWeb"/>
        <w:rPr/>
      </w:pPr>
      <w:r>
        <w:rPr/>
        <w:t>Circa i rapporti tra processo penale e responsabilità disciplinare, la materia ha registrato una tormentatissima evoluzione, sia attraverso pronunce della Corte costituzionale (tra le più importanti : sentenze n. 971/1988; n. 197/1993; n. 206/1999), sia attraverso varie leggi (tra le principali: legge n. 15/1990; n. 19/1990; n. 16/1992; n. 475/1999).</w:t>
      </w:r>
    </w:p>
    <w:p>
      <w:pPr>
        <w:pStyle w:val="NormaleWeb"/>
        <w:rPr/>
      </w:pPr>
      <w:r>
        <w:rPr/>
        <w:t xml:space="preserve">La </w:t>
      </w:r>
      <w:hyperlink r:id="rId6">
        <w:r>
          <w:rPr>
            <w:rStyle w:val="InternetLink"/>
          </w:rPr>
          <w:t>legge 27 marzo 2001 n. 97</w:t>
        </w:r>
      </w:hyperlink>
      <w:r>
        <w:rPr/>
        <w:t xml:space="preserve">, in particolare, ha dettato norme </w:t>
      </w:r>
      <w:r>
        <w:rPr>
          <w:i/>
          <w:iCs/>
        </w:rPr>
        <w:t>"... sul rapporto tra procedimento penale e procedimento disciplinare ed effetti del giudicato penale nei confronti dei dipendenti delle amministrazioni pubbliche".</w:t>
      </w:r>
      <w:r>
        <w:rPr/>
        <w:t xml:space="preserve"> </w:t>
      </w:r>
    </w:p>
    <w:p>
      <w:pPr>
        <w:pStyle w:val="NormaleWeb"/>
        <w:rPr/>
      </w:pPr>
      <w:r>
        <w:rPr/>
        <w:t xml:space="preserve">L'articolo 8 della citata legge introduce una cd. </w:t>
      </w:r>
      <w:r>
        <w:rPr>
          <w:i/>
          <w:iCs/>
        </w:rPr>
        <w:t>riserva esplicita di legge</w:t>
      </w:r>
      <w:r>
        <w:rPr/>
        <w:t xml:space="preserve">. Infatti, precisa testualmente che le disposizioni dettate dal legislatore </w:t>
      </w:r>
      <w:r>
        <w:rPr>
          <w:i/>
          <w:iCs/>
        </w:rPr>
        <w:t>"...prevalgono sulle disposizioni di natura contrattuale regolanti la materia"</w:t>
      </w:r>
      <w:r>
        <w:rPr/>
        <w:t xml:space="preserve"> e che </w:t>
      </w:r>
      <w:r>
        <w:rPr>
          <w:i/>
          <w:iCs/>
        </w:rPr>
        <w:t>"...i contratti collettivi nazionali di lavoro stipulati dopo la data di entrata in vigore della presente legge non possono, in alcun caso, derogare alle disposizioni della presente legge".</w:t>
      </w:r>
      <w:r>
        <w:rPr/>
        <w:t xml:space="preserve"> </w:t>
      </w:r>
    </w:p>
    <w:p>
      <w:pPr>
        <w:pStyle w:val="NormaleWeb"/>
        <w:rPr/>
      </w:pPr>
      <w:r>
        <w:rPr/>
        <w:t>Particolarmente significative sono anche le disposizioni in materia di efficacia della sentenza penale irrevocabile di condanna nel giudizio disciplinare (art. 1, che modifica l'art. 653 c.p.p.), di efficacia della sentenza penale di cd. patteggiamento (art. 2, che modifica l'art. 445 c.p.p.), di trasferimento d'ufficio a seguito di rinvio a giudizio, di connessione con l'azione di responsabilità patrimoniale.</w:t>
      </w:r>
    </w:p>
    <w:p>
      <w:pPr>
        <w:pStyle w:val="NormaleWeb"/>
        <w:rPr/>
      </w:pPr>
      <w:r>
        <w:rPr/>
        <w:t>Da segnalare, con riferimento alla succitata legge n. 97/2001 :</w:t>
      </w:r>
    </w:p>
    <w:p>
      <w:pPr>
        <w:pStyle w:val="NormaleWeb"/>
        <w:rPr/>
      </w:pPr>
      <w:r>
        <w:rPr/>
        <w:t>- la declaratoria di incostituzionalità dell'art. 4, comma 2, della citata legge n. 97, nella parte in cui dispone che la sospensione cautelare dal servizio di un dipendente pubblico condannato, anche in via non definitiva, per uno dei delitti contro la PA elencati nella norma, perde efficacia, oltre al caso in cui sia pronunciata sentenza di proscioglimento o di assoluzione, "…in ogni caso decorso un periodo di tempo pari a quello della prescrizione del reato". Ricordato che la misura cautelare sospensiva deve per sua natura essere contenuta entro limiti di durata strettamente indispensabili per la protezione dell'interesse (sent. n. 206/1999) ed osservato che il periodo temporale di cui all'art. 4 cit. è "…manifestamente eccessivo", la Corte costituzionale ha osservato che la declaratoria di incostituzionalità non rende la sospensione de qua priva di qualsiasi termine. E' infatti possibile attingere all'art. 9, comma 2, della legge 7.2.1990 n. 19, che per qualsiasi ipotesi di sospensione cautelare, facoltativa o obbligatoria, fissa una durata complessiva non superiore a cinque anni dal momento di adozione della misura (v. sentenza n. 145 del 3 maggio 2002)</w:t>
      </w:r>
    </w:p>
    <w:p>
      <w:pPr>
        <w:pStyle w:val="NormaleWeb"/>
        <w:rPr/>
      </w:pPr>
      <w:r>
        <w:rPr/>
        <w:t>- la declaratoria di incostituzionalità dell'articolo 10, comma 1, della legge, nella parte in cui prevede che gli articoli 1 e 2 della stessa legge si riferiscono anche alle sentenze di applicazione della pena su richiesta pronunciate anteriormente alla sua entrata in vigore (v. sentenza n. 394 del 10-25 luglio 2002)</w:t>
      </w:r>
    </w:p>
    <w:p>
      <w:pPr>
        <w:pStyle w:val="NormaleWeb"/>
        <w:rPr/>
      </w:pPr>
      <w:r>
        <w:rPr/>
        <w:t>- la declaratoria di incostituzionalità dell'art. 10, comma 3, dela legge, nella parte in cui prevede, per i fatti commessi anteriormente alla data di entrata in vigore di detta legge, l'instaurazione dei procedimenti disciplinari entro centoventi giorni dalla conclusione del procedimento penale con sentenza irrevocabile di condanna, anziché entro il termine di novanta giorni dalla comunicazione della sentenza all'amministrazione o all'ente competente per il procedimento disciplinare (v. sentenza n. 186 del 21-24 giugno 2004).</w:t>
      </w:r>
    </w:p>
    <w:p>
      <w:pPr>
        <w:pStyle w:val="NormaleWeb"/>
        <w:rPr/>
      </w:pPr>
      <w:r>
        <w:rPr/>
        <w:t>Il decreto legge 16 marzo 2004, n. 66, convertito con modificazioni dalla legge 11.05.2004 n. 126, ha disciplinato la situazione concernente pubblici dipendenti sospesi o dimessisi dall'impiego a causa di procedimento penale, successivamente conclusosi con proscioglimento.</w:t>
      </w:r>
    </w:p>
    <w:p>
      <w:pPr>
        <w:pStyle w:val="NormaleWeb"/>
        <w:rPr/>
      </w:pPr>
      <w:r>
        <w:rPr/>
        <w:t>Quanto alle norme settoriali per il comparto scuola, esse sono contenute nel Testo Unico n. 297/1994 circa la responsabilità disciplinare del personale ispettivo, direttivo, docente, educativo.</w:t>
      </w:r>
    </w:p>
    <w:p>
      <w:pPr>
        <w:pStyle w:val="NormaleWeb"/>
        <w:rPr/>
      </w:pPr>
      <w:hyperlink r:id="rId7">
        <w:r>
          <w:rPr>
            <w:rStyle w:val="InternetLink"/>
          </w:rPr>
          <w:t>L'art. 55, comma 10 del decreto legislativo n. 165</w:t>
        </w:r>
      </w:hyperlink>
      <w:r>
        <w:rPr/>
        <w:t xml:space="preserve">/2001, riproducendo una disposizione già presente nel decreto n. 29/1993 (anche se modificata nel tempo) e ignorando del tutto il </w:t>
      </w:r>
      <w:hyperlink r:id="rId8">
        <w:r>
          <w:rPr>
            <w:rStyle w:val="InternetLink"/>
          </w:rPr>
          <w:t>d.lgs. n. 233/1999</w:t>
        </w:r>
      </w:hyperlink>
      <w:r>
        <w:rPr/>
        <w:t xml:space="preserve"> (che ha riordinato gli organi collegiali territoriali), continua a prevedere che </w:t>
      </w:r>
      <w:r>
        <w:rPr>
          <w:i/>
          <w:iCs/>
        </w:rPr>
        <w:t>"... fino al riordinamento degli organi collegiali della scuola nei confronti del personale ispettivo tecnico, direttivo, docente ed educativo delle scuole di ogni ordine e grado e delle istituzioni educative statali si applicano le norme di cui agli articoli da 502 a 507 del decreto legislativo 16 aprile 1994, n. 297".</w:t>
      </w:r>
      <w:r>
        <w:rPr/>
        <w:t xml:space="preserve"> </w:t>
      </w:r>
    </w:p>
    <w:p>
      <w:pPr>
        <w:pStyle w:val="NormaleWeb"/>
        <w:rPr/>
      </w:pPr>
      <w:r>
        <w:rPr/>
        <w:t>Da rammentare, infine:</w:t>
      </w:r>
    </w:p>
    <w:p>
      <w:pPr>
        <w:pStyle w:val="NormaleWeb"/>
        <w:rPr/>
      </w:pPr>
      <w:r>
        <w:rPr/>
        <w:t xml:space="preserve">- </w:t>
      </w:r>
      <w:hyperlink r:id="rId9">
        <w:r>
          <w:rPr>
            <w:rStyle w:val="InternetLink"/>
          </w:rPr>
          <w:t>l'art. 56 del ccnl 4.8.1995</w:t>
        </w:r>
      </w:hyperlink>
      <w:r>
        <w:rPr/>
        <w:t xml:space="preserve"> del comparto scuola ha lasciato immutata la normativa previgente per i dirigenti scolastici e per il personale docente, mentre ha parzialmente ridefinito (artt. da </w:t>
      </w:r>
      <w:hyperlink r:id="rId10">
        <w:r>
          <w:rPr>
            <w:rStyle w:val="InternetLink"/>
          </w:rPr>
          <w:t>57</w:t>
        </w:r>
      </w:hyperlink>
      <w:r>
        <w:rPr/>
        <w:t xml:space="preserve"> a 62) la materia disciplinare per il personale ATA</w:t>
      </w:r>
    </w:p>
    <w:p>
      <w:pPr>
        <w:pStyle w:val="NormaleWeb"/>
        <w:rPr/>
      </w:pPr>
      <w:r>
        <w:rPr/>
        <w:t xml:space="preserve">- </w:t>
      </w:r>
      <w:r>
        <w:rPr>
          <w:u w:val="single"/>
        </w:rPr>
        <w:t xml:space="preserve">l' </w:t>
      </w:r>
      <w:hyperlink r:id="rId11">
        <w:r>
          <w:rPr>
            <w:rStyle w:val="InternetLink"/>
          </w:rPr>
          <w:t>art. 33</w:t>
        </w:r>
      </w:hyperlink>
      <w:r>
        <w:rPr/>
        <w:t xml:space="preserve"> </w:t>
      </w:r>
      <w:hyperlink r:id="rId12">
        <w:r>
          <w:rPr>
            <w:rStyle w:val="InternetLink"/>
          </w:rPr>
          <w:t>del ccnl 01.03.2002</w:t>
        </w:r>
      </w:hyperlink>
      <w:r>
        <w:rPr/>
        <w:t xml:space="preserve"> relativo ai dirigenti scolastici che, nonostante intervenuto quando già era nota ed in vigore la legge n. 97/2001, inspiegabilmente e confusamente afferma che le disposizioni contrattuali </w:t>
      </w:r>
      <w:r>
        <w:rPr>
          <w:i/>
          <w:iCs/>
        </w:rPr>
        <w:t>"... trovano applicazione in quanto compatibili con la citata legge n. 97/2001",</w:t>
      </w:r>
      <w:r>
        <w:rPr/>
        <w:t xml:space="preserve"> senza nulla dire in ordine a tale compatibilità</w:t>
      </w:r>
    </w:p>
    <w:p>
      <w:pPr>
        <w:pStyle w:val="NormaleWeb"/>
        <w:rPr/>
      </w:pPr>
      <w:r>
        <w:rPr/>
        <w:t xml:space="preserve">- la </w:t>
      </w:r>
      <w:hyperlink r:id="rId13">
        <w:r>
          <w:rPr>
            <w:rStyle w:val="InternetLink"/>
          </w:rPr>
          <w:t>circolare 20.5.2002 n. 710</w:t>
        </w:r>
      </w:hyperlink>
      <w:r>
        <w:rPr/>
        <w:t xml:space="preserve">, che inesattamente recita </w:t>
      </w:r>
      <w:r>
        <w:rPr>
          <w:i/>
          <w:iCs/>
        </w:rPr>
        <w:t>"...la responsabilità dei capi di istituto, ora dirigenti scolastici, va valutata sulla base dei nuovi parametri e strumenti legislativi e contrattuali - previsti in particolare dagli art. 21 e 25 del citato D.L.vo n. 165/2001 e dagli artt. 27 e 31 del C.C.N.L. - e non più secondo l'ottica e con gli istituti propri della responsabilità disciplinare, previsti e regolati dal T.U. n.297/94, Parte III - Titolo I, Capo IV",</w:t>
      </w:r>
      <w:r>
        <w:rPr/>
        <w:t xml:space="preserve"> confondendo concettualmente due istituti giuridici completamente diversi (la responsabilità "dirigenziale o per i risultati" e la responsabilità "disciplinare", entrambi istituti giuridici in vigore)</w:t>
      </w:r>
    </w:p>
    <w:p>
      <w:pPr>
        <w:pStyle w:val="NormaleWeb"/>
        <w:rPr/>
      </w:pPr>
      <w:r>
        <w:rPr/>
        <w:t>- la nota prot. 2142 del 7.7.2004, che trasmette in allegato la sentenza n. 1 del 14.1.2004 con cui il Consiglio di Stato, in Adunanza Plenaria, ha precisato - ribadendo peraltro un precedente orientamento già esplicitato - che la legge 19 del 7.2.1990 (secondo cui la destituzione del pubblico dipendente, dopo una condanna in sede penale, può essere inflitta all'esito del procedimento disciplinare che deve essere proseguito o promosso entro centottanta giorni dalla conoscenza della sentenza irrevocabile di condanna e concluso nei successivi novanta giorni) deve interpretarsi nel senso che il secondo termine di novanta giorni decorre dalla "scadenza virtuale" del primo, sicché il tempo che non può essere superato, a pena della violazione della perentorietà del termine, è quello totale di duecentosettanta giorni; il medesimo concetto viene ribadito anche in ordine alla disposizione di cui alla successiva e vigente legge n. 97 del 27.3.2001 (secondo cui il procedimento disciplinare deve essere iniziato o proseguito entro novanta giorni dalla comunicazione della sentenza irrevocabile di condanna e deve concludersi entro centottanta giorni)</w:t>
      </w:r>
    </w:p>
    <w:p>
      <w:pPr>
        <w:pStyle w:val="NormaleWeb"/>
        <w:rPr/>
      </w:pPr>
      <w:r>
        <w:rPr/>
        <w:t xml:space="preserve">- la </w:t>
      </w:r>
      <w:hyperlink r:id="rId14">
        <w:r>
          <w:rPr>
            <w:rStyle w:val="InternetLink"/>
          </w:rPr>
          <w:t>circolare n. 72 del 19.12. 2006,</w:t>
        </w:r>
      </w:hyperlink>
      <w:r>
        <w:rPr/>
        <w:t xml:space="preserve"> che ha diramato linee-guida ministeriali finalizzate a favorire la tempestiva e corretta gestione dei procedimenti disciplinar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firstLine="144"/>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500/Appendic/dpr_0570.htm" TargetMode="External"/><Relationship Id="rId3" Type="http://schemas.openxmlformats.org/officeDocument/2006/relationships/hyperlink" Target="http://localhost:8500/Appendic/dlgs0221.htm" TargetMode="External"/><Relationship Id="rId4" Type="http://schemas.openxmlformats.org/officeDocument/2006/relationships/hyperlink" Target="http://localhost:8500/Appen998/ip10545.htm" TargetMode="External"/><Relationship Id="rId5" Type="http://schemas.openxmlformats.org/officeDocument/2006/relationships/hyperlink" Target="http://localhost:8500/appen999/ip101020.htm" TargetMode="External"/><Relationship Id="rId6" Type="http://schemas.openxmlformats.org/officeDocument/2006/relationships/hyperlink" Target="http://localhost:8500/Appen998/ip10634.htm" TargetMode="External"/><Relationship Id="rId7" Type="http://schemas.openxmlformats.org/officeDocument/2006/relationships/hyperlink" Target="http://localhost:8500/reali/ip100564.htm" TargetMode="External"/><Relationship Id="rId8" Type="http://schemas.openxmlformats.org/officeDocument/2006/relationships/hyperlink" Target="http://localhost:8500/Appen993/0_lgs__3.htm" TargetMode="External"/><Relationship Id="rId9" Type="http://schemas.openxmlformats.org/officeDocument/2006/relationships/hyperlink" Target="http://localhost:8500/Appen953/ccnl0082.htm" TargetMode="External"/><Relationship Id="rId10" Type="http://schemas.openxmlformats.org/officeDocument/2006/relationships/hyperlink" Target="http://localhost:8500/Appen953/ccnl0083.htm" TargetMode="External"/><Relationship Id="rId11" Type="http://schemas.openxmlformats.org/officeDocument/2006/relationships/hyperlink" Target="http://localhost:8500/appen999/ip101360.htm" TargetMode="External"/><Relationship Id="rId12" Type="http://schemas.openxmlformats.org/officeDocument/2006/relationships/hyperlink" Target="http://localhost:8500/appen999/ip101360.htm" TargetMode="External"/><Relationship Id="rId13" Type="http://schemas.openxmlformats.org/officeDocument/2006/relationships/hyperlink" Target="http://localhost:8500/appen201/ip102673.htm" TargetMode="External"/><Relationship Id="rId14" Type="http://schemas.openxmlformats.org/officeDocument/2006/relationships/hyperlink" Target="http://localhost:8500/reali/CM_ISTRUZIONE_20061219_72.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46:00Z</dcterms:created>
  <dc:creator>barsotti</dc:creator>
  <dc:description/>
  <cp:keywords/>
  <dc:language>en-US</dc:language>
  <cp:lastModifiedBy>barsotti</cp:lastModifiedBy>
  <dcterms:modified xsi:type="dcterms:W3CDTF">2007-09-04T13:46:00Z</dcterms:modified>
  <cp:revision>1</cp:revision>
  <dc:subject/>
  <dc:title>La Responsabilità disciplinare (note Ipertesto)</dc:title>
</cp:coreProperties>
</file>