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>Il Collegio dei Docenti ha concordato, come riferimento generale per tutte le discipline, la seguente griglia di valutazione in termini di vo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>
          <w:tblHeader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mancanza di conoscenze fondamentali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ifficoltà molto gravi nella comprensione e nelle applicazioni (non sa assolutamente orientarsi neanche se guidato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otevoli difficoltà di espression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/3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gravi lacune e scarsa conoscenza dei contenut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gravi difficoltà   nella comprensione e nelle applicazioni (pur guidato continua a commettere gravi errori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spressione inadeguata e confus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onoscenza dei contenuti limitata e/o superficiale e con qualche lacun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difficoltà nella comprensione e nelle applicazioni (sa applicare le conoscenze in compiti semplici, ma fa errori e incorre in frequenti imprecisioni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espressione talvolta scorretta e/o poco chiara e inefficace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oscenza dei contenuti essenziali, a livello poco approfondi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rensione dei problemi semplici o anche di media difficoltà, ma con errori e/o imprecisioni in quelli appena più comple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pressione semplice, ma fondamentalmente corret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oscenza chiara e ordinata dei contenuti essenziali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rensione e orientamento adeguati in relazione a problemi di difficoltà medio-alta, anche se nelle applicazioni emergono delle incertezze e/o imprecisioni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spressione corretta, chiara e ordinat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oscenza dei contenuti completa e sicur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icura comprensione dei problemi anche complessi e capacità di risolverli senza errori, pur con qualche imprecision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spressione efficace e  uso appropriato del linguaggio specifico della discipl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uone capacità di analisi e di sintes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oscenza dei contenuti approfondita e rielabora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apacità di comprendere e risolvere in modo critico ed autonomo i problemi propost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so rigoroso del linguaggio specifico della disciplin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pacità di stabilire collegamenti all’interno della disciplina e con altri ambiti disciplina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/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6:00Z</dcterms:created>
  <dc:creator>barsotti</dc:creator>
  <dc:description/>
  <cp:keywords/>
  <dc:language>en-US</dc:language>
  <cp:lastModifiedBy>barsotti</cp:lastModifiedBy>
  <dcterms:modified xsi:type="dcterms:W3CDTF">2007-09-06T04:56:00Z</dcterms:modified>
  <cp:revision>2</cp:revision>
  <dc:subject/>
  <dc:title>Il Collegio dei Docenti ha concordato, come riferimento generale per tutte le discipline, la seguente griglia di valutazione in termini di voto:</dc:title>
</cp:coreProperties>
</file>