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__</w:t>
      </w:r>
      <w:r>
        <w:rPr>
          <w:sz w:val="22"/>
        </w:rPr>
        <w:t>_____</w:t>
      </w:r>
      <w:r>
        <w:rPr/>
        <w:t>__</w:t>
      </w:r>
    </w:p>
    <w:p>
      <w:pPr>
        <w:pStyle w:val="Normal"/>
        <w:jc w:val="right"/>
        <w:rPr/>
      </w:pPr>
      <w:r>
        <w:rPr/>
        <w:t>Lucca, 30/9/2003</w:t>
      </w:r>
    </w:p>
    <w:p>
      <w:pPr>
        <w:pStyle w:val="Normal"/>
        <w:rPr/>
      </w:pPr>
      <w:r>
        <w:rPr/>
        <w:t>Circ.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e le Famigli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delle  </w:t>
      </w:r>
      <w:r>
        <w:rPr>
          <w:rFonts w:cs="Arial" w:ascii="Arial" w:hAnsi="Arial"/>
          <w:b/>
        </w:rPr>
        <w:t>Alunne</w:t>
      </w:r>
      <w:r>
        <w:rPr>
          <w:rFonts w:cs="Arial" w:ascii="Arial" w:hAnsi="Arial"/>
        </w:rPr>
        <w:t xml:space="preserve"> degli </w:t>
      </w:r>
      <w:r>
        <w:rPr>
          <w:rFonts w:cs="Arial" w:ascii="Arial" w:hAnsi="Arial"/>
          <w:b/>
        </w:rPr>
        <w:t>Alunni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della Classe____________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oro trami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u w:val="single"/>
        </w:rPr>
        <w:t>Oggetto</w:t>
      </w:r>
      <w:r>
        <w:rPr/>
        <w:t>: Partecipazione al viaggio - visita guidata a ________________________________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firstLine="425"/>
        <w:jc w:val="both"/>
        <w:rPr/>
      </w:pPr>
      <w:r>
        <w:rPr/>
        <w:t>Si invitano i i Genitori o chi ne fa le veci  che intendono partecipare alla gita in oggetto a provvedere alla compilazione della parte sottoindicata della presente comunicazione, con riconsegna immediata della stessa alla segreteria dell’I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ittorio Barsot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/>
      </w:pPr>
      <w:r>
        <w:rPr>
          <w:sz w:val="19"/>
        </w:rPr>
        <w:t>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sz w:val="19"/>
        </w:rPr>
        <w:t>----------------------------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parte da restituire alla scuola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A conoscenza di quanto riportato nell’allegato 3 del Regolamento d’Istituto riguaradante le modalità di attuazione delle giste scolastiche,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 w:before="120" w:after="0"/>
        <w:rPr/>
      </w:pPr>
      <w:r>
        <w:rPr/>
        <w:t xml:space="preserve">il/la sottoscritt__ ___________________________________, genitore dell’alunna/o __________________  della classe ________ sez.______, </w:t>
        <w:tab/>
      </w:r>
      <w:r>
        <w:rPr>
          <w:rFonts w:eastAsia="Symbol" w:cs="Symbol" w:ascii="Symbol" w:hAnsi="Symbol"/>
        </w:rPr>
        <w:t></w:t>
      </w:r>
      <w:r>
        <w:rPr/>
        <w:t xml:space="preserve"> del Liceo ________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ltro tipo di scuola associato ________________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/>
      </w:pPr>
      <w:r>
        <w:rPr/>
        <w:t xml:space="preserve">autorizza la/lo stessa/o a partecipare alla visita d’istruzione a __________________________________ e 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/>
      </w:pPr>
      <w:r>
        <w:rPr/>
        <w:t xml:space="preserve">s’impegna a corrispondere la quota di partecipazione prevista in €__________/___ . compreso l’eventuale 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/>
      </w:pPr>
      <w:r>
        <w:rPr/>
        <w:t xml:space="preserve">anticipo pari ad €. ___________/____ che provvederà a versare sul C/C n. ____________ intestato all’Istituto, nelle modalità indicate dal docente referente di questa dirigenza per il viaggio d’istruzione sopraindica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ì, _________________</w:t>
      </w:r>
    </w:p>
    <w:p>
      <w:pPr>
        <w:pStyle w:val="Normal"/>
        <w:spacing w:lineRule="auto" w:line="360"/>
        <w:ind w:left="-567" w:right="-567" w:hanging="0"/>
        <w:jc w:val="center"/>
        <w:rPr>
          <w:sz w:val="19"/>
        </w:rPr>
      </w:pPr>
      <w:r>
        <w:rPr>
          <w:sz w:val="19"/>
        </w:rPr>
        <w:t>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rma del padre o chi ne fa le veci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6"/>
          <w:u w:val="single"/>
        </w:rPr>
        <w:t>REGOLAMENTO PER LA DISCIPLINA DEI CONTRIBUTI ECONOMICI DA EROGARSI IN FAVORE DI ALLIEVI, ONDE FACILITARE LA PARTECIPAZIONE AI VIAGGI DI ISTRU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llegato n°3 al regolamento)</w:t>
      </w:r>
    </w:p>
    <w:p>
      <w:pPr>
        <w:pStyle w:val="Normal"/>
        <w:rPr>
          <w:sz w:val="16"/>
        </w:rPr>
      </w:pPr>
      <w:r>
        <w:rPr>
          <w:sz w:val="16"/>
        </w:rPr>
        <w:t>ART.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sz w:val="16"/>
        </w:rPr>
        <w:t>Il Consiglio di Istituto dell’Istituto “L.A. Paladini” di Lucca, ritiene che i viaggi di istruzione, costituiscano momenti essenziali di arricchimento umano, culturale e sociale degli studenti.</w:t>
      </w:r>
    </w:p>
    <w:p>
      <w:pPr>
        <w:pStyle w:val="Normal"/>
        <w:ind w:firstLine="360"/>
        <w:jc w:val="both"/>
        <w:rPr/>
      </w:pPr>
      <w:r>
        <w:rPr>
          <w:sz w:val="16"/>
        </w:rPr>
        <w:t>Onde favorire la partecipazione più ampia possibile a tali iniziative, il Consiglio valuta doveroso intervenire con contributi finanziari nei casi di accertate difficoltà e compatibilmente con le risorse a disposizione.</w:t>
      </w:r>
    </w:p>
    <w:p>
      <w:pPr>
        <w:pStyle w:val="Normal"/>
        <w:ind w:firstLine="360"/>
        <w:jc w:val="both"/>
        <w:rPr/>
      </w:pPr>
      <w:r>
        <w:rPr>
          <w:sz w:val="16"/>
        </w:rPr>
        <w:t>Le modalità per la presentazione delle domande, i criteri per l’assegnazione dei contributi, l’iter previsto per l’istruttoria delle richieste nonché gli strumenti decisionali, sono disciplinati dal presente Regola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2</w:t>
      </w:r>
    </w:p>
    <w:p>
      <w:pPr>
        <w:pStyle w:val="Normal"/>
        <w:ind w:firstLine="360"/>
        <w:jc w:val="both"/>
        <w:rPr/>
      </w:pPr>
      <w:r>
        <w:rPr>
          <w:sz w:val="16"/>
        </w:rPr>
        <w:t>Al momento dell’approvazione del bilancio di previsione di ogni anno finanziario, il Consiglio di Istituto determina uno stanziamento da destinarsi a contributi in favore di allievi, nell’intento di rimuovere le difficoltà finanziarie che possano ostacolare la loro partecipazione a viaggi di istruzione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Ove, al termine dell’anno scolastico, tale fondo non sia stato totalmente esaurito, le somme residue potranno essere stornate nei modi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3</w:t>
      </w:r>
    </w:p>
    <w:p>
      <w:pPr>
        <w:pStyle w:val="Normal"/>
        <w:ind w:firstLine="360"/>
        <w:jc w:val="both"/>
        <w:rPr/>
      </w:pPr>
      <w:r>
        <w:rPr>
          <w:sz w:val="16"/>
        </w:rPr>
        <w:t>Tutti gli studenti che si trovino in condizioni di difficoltà possono accedere alla concessione di contributi, ma, in considerazione delle limitate risorse a disposizione, sarà data priorità agli studenti dell’ultimo anno di corso poiché, normalmente, per tali classi vengono proposti viaggi di istruzione più lunghi e più costosi, e perchè il viaggio dell’ultimo anno di scuola media superiore assume - nella vicenda scolastica di uno studente - un particolare significato sotto il profilo umano e culturale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I contributi potranno coprire fino a un massimo del 60% del costo del vi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4</w:t>
      </w:r>
    </w:p>
    <w:p>
      <w:pPr>
        <w:pStyle w:val="Rientrocorpodeltesto2"/>
        <w:rPr/>
      </w:pPr>
      <w:r>
        <w:rPr>
          <w:sz w:val="16"/>
        </w:rPr>
        <w:t>Le richieste di contributo, redatte in carta libera, dovranno essere inoltrate, al Presidente del Consiglio di Istituto, dai genitori - o da chi ne fa le veci - degli studenti anche se maggiorenni.</w:t>
      </w:r>
    </w:p>
    <w:p>
      <w:pPr>
        <w:pStyle w:val="Normal"/>
        <w:ind w:firstLine="360"/>
        <w:jc w:val="both"/>
        <w:rPr/>
      </w:pPr>
      <w:r>
        <w:rPr>
          <w:sz w:val="16"/>
        </w:rPr>
        <w:t>Le richieste dovranno di norma pervenire entro il 31 gennaio dell’anno scolastico in corso; per validi motivi, il Consiglio potrà fissare una diversa scadenza dandone comunicazione agli studenti e alle loro famigl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Nella domanda dovrà essere indicato mediante autocertificazione:</w:t>
      </w:r>
    </w:p>
    <w:p>
      <w:pPr>
        <w:pStyle w:val="Normal"/>
        <w:ind w:firstLine="360"/>
        <w:jc w:val="both"/>
        <w:rPr/>
      </w:pPr>
      <w:r>
        <w:rPr>
          <w:sz w:val="16"/>
        </w:rPr>
        <w:tab/>
        <w:t>1) la composizione del nucleo familiare;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ab/>
        <w:t>2) le generalità di ogni membro della famiglia;</w:t>
      </w:r>
    </w:p>
    <w:p>
      <w:pPr>
        <w:pStyle w:val="Normal"/>
        <w:ind w:firstLine="360"/>
        <w:jc w:val="both"/>
        <w:rPr/>
      </w:pPr>
      <w:r>
        <w:rPr>
          <w:sz w:val="16"/>
        </w:rPr>
        <w:tab/>
        <w:t>3) i redditi di ciascun componente del nucleo familiare sulla base dell’ultima dichiarazione presentata;</w:t>
      </w:r>
    </w:p>
    <w:p>
      <w:pPr>
        <w:pStyle w:val="Normal"/>
        <w:ind w:firstLine="360"/>
        <w:jc w:val="both"/>
        <w:rPr/>
      </w:pPr>
      <w:r>
        <w:rPr>
          <w:sz w:val="16"/>
        </w:rPr>
        <w:tab/>
        <w:t>4) ogni altro elemento utile al fine della valutazione della richiesta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Alla domanda potrà essere allegato qualsiasi documento che il richiedente ritenga utile nel proprio interess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6</w:t>
      </w:r>
    </w:p>
    <w:p>
      <w:pPr>
        <w:pStyle w:val="Normal"/>
        <w:ind w:firstLine="360"/>
        <w:jc w:val="both"/>
        <w:rPr/>
      </w:pPr>
      <w:r>
        <w:rPr>
          <w:sz w:val="16"/>
        </w:rPr>
        <w:t>L’esame delle richieste e la definizione di una proposta da sottoporre all’approvazione formale del Consiglio di Istituto, è affidata ad una commissione costituita dal Dirigente dell’Istituto, da un genitore e da un docente membri del Consiglio di Istituto.</w:t>
      </w:r>
    </w:p>
    <w:p>
      <w:pPr>
        <w:pStyle w:val="Normal"/>
        <w:ind w:firstLine="360"/>
        <w:jc w:val="both"/>
        <w:rPr/>
      </w:pPr>
      <w:r>
        <w:rPr>
          <w:sz w:val="16"/>
        </w:rPr>
        <w:t>Tale commissione, indicata dal Consiglio di Istituto, dura in carica un anno scolastico; i suoi membri elettivi possono tuttavia essere conferm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7</w:t>
      </w:r>
    </w:p>
    <w:p>
      <w:pPr>
        <w:pStyle w:val="Normal"/>
        <w:ind w:firstLine="360"/>
        <w:jc w:val="both"/>
        <w:rPr/>
      </w:pPr>
      <w:r>
        <w:rPr>
          <w:sz w:val="16"/>
        </w:rPr>
        <w:t>La commissione, nel formulare la propria proposta, dovrà tener conto - oltre che della situazione economica dei richiedenti - della partecipazione dello studente al dialogo educativo e della diligenza con cui vive la vita scolastica.</w:t>
      </w:r>
    </w:p>
    <w:p>
      <w:pPr>
        <w:pStyle w:val="Normal"/>
        <w:ind w:firstLine="360"/>
        <w:jc w:val="both"/>
        <w:rPr/>
      </w:pPr>
      <w:r>
        <w:rPr>
          <w:sz w:val="16"/>
        </w:rPr>
        <w:t>La commissione, nell’intento di addivenire ad una più completa valutazione possibile delle richieste, ha facoltà di richiedere agli interessati eventuali documentazioni aggiunti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left" w:pos="142" w:leader="none"/>
      </w:tabs>
      <w:ind w:left="0" w:hanging="0"/>
      <w:jc w:val="left"/>
      <w:rPr>
        <w:color w:val="993300"/>
      </w:rPr>
    </w:pPr>
    <w:r>
      <w:rPr>
        <w:color w:val="993300"/>
      </w:rPr>
      <w:t xml:space="preserve"> </w:t>
    </w:r>
    <w:r>
      <w:fldChar w:fldCharType="begin"/>
    </w:r>
    <w:r>
      <w:rPr>
        <w:color w:val="993300"/>
      </w:rPr>
      <w:instrText xml:space="preserve">IMPORT C:\\DOC\\PRR.TIF \* unisciform</w:instrText>
    </w:r>
    <w:r>
      <w:rPr>
        <w:color w:val="993300"/>
      </w:rPr>
    </w:r>
    <w:r>
      <w:rPr>
        <w:color w:val="993300"/>
      </w:rPr>
      <w:fldChar w:fldCharType="separate"/>
    </w:r>
    <w:r>
      <w:rPr>
        <w:color w:val="993300"/>
      </w:rPr>
    </w:r>
    <w:r>
      <w:rPr>
        <w:color w:val="993300"/>
      </w:rPr>
      <w:drawing>
        <wp:inline distT="0" distB="0" distL="0" distR="0">
          <wp:extent cx="66040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28" t="-10" r="-5665" b="-559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color w:val="993300"/>
      </w:rPr>
      <w:fldChar w:fldCharType="end"/>
    </w:r>
    <w:r>
      <w:rPr>
        <w:color w:val="9933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-63500</wp:posOffset>
              </wp:positionV>
              <wp:extent cx="535495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</w:rPr>
                            <w:t>Intestazione scu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5pt;height:68.2pt;mso-wrap-distance-left:9.05pt;mso-wrap-distance-right:9.05pt;mso-wrap-distance-top:0pt;mso-wrap-distance-bottom:0pt;margin-top:-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</w:rPr>
                      <w:t>Intestazione scu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993300"/>
      </w:rPr>
    </w:pPr>
    <w:r>
      <w:rPr>
        <w:color w:val="99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6:00Z</dcterms:created>
  <dc:creator>Dirigenza</dc:creator>
  <dc:description/>
  <cp:keywords/>
  <dc:language>en-US</dc:language>
  <cp:lastModifiedBy>*</cp:lastModifiedBy>
  <cp:lastPrinted>2004-02-18T10:31:00Z</cp:lastPrinted>
  <dcterms:modified xsi:type="dcterms:W3CDTF">2007-09-07T16:34:00Z</dcterms:modified>
  <cp:revision>3</cp:revision>
  <dc:subject/>
  <dc:title>Prot</dc:title>
</cp:coreProperties>
</file>