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rnata di richiamo per neodirigenti ANP dopo i primi 200 giorni di serviz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B - l’iniziativa si terrà in data ________ presso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: ________________________________________________________________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sottoscritto dirigente scolastico __________________________________ , in servizio presso ___________________________________________________________________________, chiede che, durante la giornata di richiamo, siano trattati i tre seguenti argomenti, ritenuti particolarmente significativi sulla base dell’esperienza dei primi 100 giorni da dirig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OMENTO n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OMENTO n.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OMENTO n.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3:00Z</dcterms:created>
  <dc:creator>giannelli</dc:creator>
  <dc:description/>
  <cp:keywords/>
  <dc:language>en-US</dc:language>
  <cp:lastModifiedBy>Maria Cristina Cigliano</cp:lastModifiedBy>
  <dcterms:modified xsi:type="dcterms:W3CDTF">2014-04-16T11:17:00Z</dcterms:modified>
  <cp:revision>4</cp:revision>
  <dc:subject/>
  <dc:title/>
</cp:coreProperties>
</file>